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64135</wp:posOffset>
                </wp:positionV>
                <wp:extent cx="5902325" cy="1397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3.8pt;margin-top:-5.05pt;width:464.7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6 месяцев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года на территории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Байкаловского МР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ДТП,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в которых ДТП с участием несовершеннолетних не зарегистрировано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 ДТП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ТРАВМИРУЮТСЯ 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ИБНУТ НАШИ ДЕТИ, ЧТО МОЖЕТ БЫТЬ СТРАШНЕЕ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97930" cy="2301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За 6 месяцев 2023 года сотрудниками Госавтоинспекции выявлено 38 нарушений ПДД совершенные детьми, 8 родителей привлечены по ч.1 ст. 5.35 КоАП РФ за нарушения ПДД деть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осавтоинспекция МО МВД России «Байкаловский»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6 месяцев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года на территории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Байкаловского МР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зарегистрировано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ДТП,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в которых ДТП с участием несовершеннолетних не зарегистрировано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В ДТП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ТРАВМИРУЮТСЯ 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ИБНУТ НАШИ ДЕТИ, ЧТО МОЖЕТ БЫТЬ СТРАШНЕЕ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firstLine="851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                </w:r>
                    </w:p>
                    <w:p>
                      <w:pPr>
                        <w:pStyle w:val="TextBody"/>
                        <w:ind w:firstLine="851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                </w:r>
                    </w:p>
                    <w:p>
                      <w:pPr>
                        <w:pStyle w:val="TextBody"/>
                        <w:rPr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ru-RU" w:eastAsia="en-US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ru-RU" w:eastAsia="en-US"/>
                        </w:rPr>
                        <w:drawing>
                          <wp:inline distT="0" distB="0" distL="0" distR="0">
                            <wp:extent cx="6297930" cy="2301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За 6 месяцев 2023 года сотрудниками Госавтоинспекции выявлено 38 нарушений ПДД совершенные детьми, 8 родителей привлечены по ч.1 ст. 5.35 КоАП РФ за нарушения ПДД деть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Госавтоинспекция МО МВД России «Байкаловский»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3:00Z</dcterms:created>
  <dc:creator>House</dc:creator>
  <dc:description/>
  <cp:keywords/>
  <dc:language>en-US</dc:language>
  <cp:lastModifiedBy>Наталья</cp:lastModifiedBy>
  <cp:lastPrinted>2023-04-21T07:23:00Z</cp:lastPrinted>
  <dcterms:modified xsi:type="dcterms:W3CDTF">2023-07-13T06:33:00Z</dcterms:modified>
  <cp:revision>2</cp:revision>
  <dc:subject/>
  <dc:title/>
</cp:coreProperties>
</file>